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/>
        <w:t>с. Кивер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« 01 » февраля  2016  года                                                                           № 16 а </w:t>
      </w:r>
    </w:p>
    <w:p>
      <w:pPr>
        <w:pStyle w:val="Heading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  <w:b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б утверждении перечня первич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пожаротушения д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жилых до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ами от 21.12.1994 года № 69-ФЗ «О пожарной безопасности», от 06.10.2003 года №131-ФЗ «Об общих принципах организации местного самоуправления в Российской Федерации», Правилами пожарной безопасности в Российской Федерации (ППБ 01-03), законом Тверской области от 28.09.2006 № 94–ЗО «О решении органами местного самоуправления Тверской области вопросов местного значения поселений Тверской области », а также в целях минимизации рисков, повышения безопасности проживающего населения и сохранности материальных ценностей, администрация сельского поселения Киверич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первичных средств пожаротушения для индивидуальных жилых домов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ро – 2 шт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пор – 1 шт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пата – 1 шт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чка с водой (огнетушитель) – 1 шт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стница – 1 шт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сельского поселения Киверичи ( Арсоевой С.А.) организовать работу по доведению до владельцев индивидуальных жилых домов утвержденного перечня и контролю за оборудованием жилых домов необходимыми первичными средствами пожарот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сельского поселения  Киверичи Ф.И.О. Арсоеву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веричи:                              Т.Н.Лабазников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8:00Z</dcterms:created>
  <dc:creator>HelpAdm</dc:creator>
  <dc:description/>
  <dc:language>en-US</dc:language>
  <cp:lastModifiedBy>Приемная</cp:lastModifiedBy>
  <cp:lastPrinted>2016-04-04T14:22:00Z</cp:lastPrinted>
  <dcterms:modified xsi:type="dcterms:W3CDTF">2016-04-12T09:18:00Z</dcterms:modified>
  <cp:revision>2</cp:revision>
  <dc:subject/>
  <dc:title/>
</cp:coreProperties>
</file>